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</w:t>
      </w:r>
      <w:r>
        <w:rPr>
          <w:b w:val="false"/>
          <w:sz w:val="24"/>
          <w:szCs w:val="24"/>
        </w:rPr>
        <w:t>Рекомендуемая литература по дисциплине ССиСК</w:t>
      </w:r>
    </w:p>
    <w:p>
      <w:pPr>
        <w:pStyle w:val="Normal"/>
        <w:snapToGrid w:val="false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 Гольдштейн Б.С  Системы коммутации: Учебник для вузов. СПб.:БХВ-Санкт Петербург 2004.</w:t>
      </w:r>
    </w:p>
    <w:p>
      <w:pPr>
        <w:pStyle w:val="Normal"/>
        <w:snapToGrid w:val="false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   Берлин А.Н.  Коммутация в системах и сетях связи. М., ЭКОТРЕНДЗ, 2006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Баркун М. А., Ходасевич О. Р. «Цифровые системы синхронной коммутации». Эко-Трендз. М. 2001 г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 Росляков А. В. «Общеканальная сигнализация №7». М. Эко-Трендз. 1999 г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 Гольдштейн Б. С. «Сигнализация в сетях связи». М. Радио и связь. 1997 г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 Корнышев Ю. Н., Пшеничников А. П., Харкевич А. Д., «Теория телетрафика: учебник для ВУЗов». М. Радио и связь 1996 г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. Боккер П. «</w:t>
      </w:r>
      <w:r>
        <w:rPr>
          <w:rFonts w:cs="Times New Roman" w:ascii="Times New Roman" w:hAnsi="Times New Roman"/>
          <w:sz w:val="24"/>
          <w:szCs w:val="24"/>
          <w:lang w:val="en-US"/>
        </w:rPr>
        <w:t>ISDN</w:t>
      </w:r>
      <w:r>
        <w:rPr>
          <w:rFonts w:cs="Times New Roman" w:ascii="Times New Roman" w:hAnsi="Times New Roman"/>
          <w:sz w:val="24"/>
          <w:szCs w:val="24"/>
        </w:rPr>
        <w:t>. Цифровая связь с интеграцией служб. Понятия, методы, системы». М. Радио и связь 1991 г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8. Беллами Дж. «Цифровая телефония». М. Радио и связь. 1986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</w:rPr>
        <w:t>Телекоммуникационные системы и сети:: уч.пособие для вузов. Под  ред. В.П. Шувалова.. М.: Горячая линия-Телеком 2005 г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0. Н.Н.Слепов  «Синхронные цифровые сети связи». М.</w:t>
      </w:r>
      <w:r>
        <w:rPr>
          <w:rFonts w:cs="Times New Roman" w:ascii="Times New Roman" w:hAnsi="Times New Roman"/>
          <w:sz w:val="24"/>
          <w:szCs w:val="24"/>
        </w:rPr>
        <w:t xml:space="preserve"> Эко-Трендз. 1999 г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1. Мур М. «Телекоммуникации. Руководство для начинающих». СПб.: БХВ-Петербург 2005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720" w:hanging="0"/>
      <w:jc w:val="left"/>
      <w:outlineLvl w:val="0"/>
    </w:pPr>
    <w:rPr>
      <w:rFonts w:ascii="Times New Roman" w:hAnsi="Times New Roman" w:cs="Times New Roman"/>
      <w:b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04:07:00Z</dcterms:created>
  <dc:creator>User</dc:creator>
  <dc:description/>
  <cp:keywords/>
  <dc:language>en-US</dc:language>
  <cp:lastModifiedBy>User</cp:lastModifiedBy>
  <dcterms:modified xsi:type="dcterms:W3CDTF">2007-10-13T04:24:00Z</dcterms:modified>
  <cp:revision>5</cp:revision>
  <dc:subject/>
  <dc:title>6</dc:title>
</cp:coreProperties>
</file>